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sr (Czech SoRt) -- �azen� podle �esk� n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11. 1994, verze 1.0                   Petr Ol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u��v� speci�ln� �ty�pr�chodov� algoritmus abecedn�ho �azen� 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liv�mi slovy, kter� se sna�� nejbl�e respektovat normu abeced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zen� �SN 01 0181. Algoritmus je pops�n v odst. 3. Podobn� pracuje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k� verze programu makeindex (csindex), ov�em program csr na rozd�l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dexu �ad� pouze ��dky souboru bez dal��ho zpracov�n� pro form�t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ly. Pracuje s extern� tabulkou znak�, kterou lze konvertov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voln�ho k�dov�n� a t�m prov�d�t �azen� v libovoln�m k�dov�n�.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ku lze tak� editorem upravit tak, aby �adic� algoritmus l�pe vyhov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stav�m u�ivatele. D�le, na rozd�l od programu csindex, program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zen� podle v�ce slov (nap�. p��jmen� a jm�no) a �azen� podle v�ce polo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slo, dopln�k, podheslo at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znam jednotliv�ch soubor� v dod�van�m bal�ku, pozn�mky k ���en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ent�� k pou�it� programu v prost�ed� UNIX najdete v souboru ctimn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 vol� se t�emi param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r input sorttab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input je n�zev vstupn�ho souboru, sorttab je n�zev souboru s tabu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, podle kter�ch se m� �adit a output je n�zev v�stup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n� soubor m�e b�t shodn� se vstup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 se bude od vstupu li�it v po�ad� ��dk�, jinak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y z�stanou beze zm�ny zachov�ny. V hlavi�ce vstupn�ho souboru je m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kovat, podle kter�ch sloupc� se m� prov�d�t �azen� (viz odst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vn� a voln� ��dky vstup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vstupn�m souboru rozli�ujeme ��dky pevn� a voln�. Pevn� ��dky z�st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tejn�m m�st� i ve v�stupn� souboru, zat�mco voln� ��dky podl�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edn�mu �azen�. Zhruba �e�eno, pevn� ��dky mohou b�t na za��tku a 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u, zat�mco "uprost�ed" jsou ��dky vo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vn� ��dky jsou v�echny komentovan� ��dky na za��tku souboru. Koment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je ��dek, kter� m� v prvn� pozici koment��ov� znak,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to (%) (viz 4.1). Tyto ��dky se bez zm�ny po�ad� p�ep�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n�ho souboru. Po�et takov�ch ��dk� m�e b�t libovoln�, tj. i nul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nekomentovan� ��dek souboru zahajuje pole voln�ch ��dk�.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�ch ��dk� kon�� bu� koncem souboru nebo komentovan�m ��dkem.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komentovan�ho ��dku a� do konce souboru jsou v�echny ��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nekomentovan�) pev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amenejme, �e koment��ov� znak m� speci�ln� funkci pouze v prvn� 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u. Kdekoli jinde se interpretuje jako oby�ejn� znak, tj. jako ka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� a m�e nap��klad podl�hat i abecedn�mu �az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ry polo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v poli pevn�ch ��dk� (na za��tku nebo na konci souboru) bezprost�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oment��ov�m znakem n�sleduje slovo "csr", program p�e�te z tohoto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polo�ek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sr: 30-50, 10-29, 51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, �e se bude nejprve �adit podle pod�et�zce (polo�ky) v ka�d�m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30. do 50. sloupce, (nap��klad tam je v ka�d�m ��dku naps�no p��jmen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podle polo�ky vymezen� 10. a� 29. sloupcem (t�eba tam je k�estn� jm�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konec podle polo�ky vymezen� sloupci 51 a� 61 (je tam t�eba r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y "-" (minus) a "," (��rka) jsou ve form�tu parametr� polo�ek nu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sledn�m parametrem se nesm� napsat znak "," (��rka). Po�et polo�ek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�ln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ap�e-li se symbol "-" (minus), pak je dan� polo�ka ohrani�ena ko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�ho slova (tj. prvn�m v�skytem mezery, tabel�toru nebo konce ��dk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, v�me-li, �e v�echna p��jmen� v na�� datab�zi se skl�daj�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jednoho slova, pak stejn� po�adavek jako v p�edchoz�m p��kladu m�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sr: 30, 10-29,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 pouze v poli k�estn�ch jmen p�edpokl�d�me v�skyt v�ce slov a proto 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kovali i konec polo�ky pro k�estn� jm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or na tabel�tory! Program interpretuje tabel�tor jako mezeru, tj. je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. Program nem�e m�t p�edstavu, jak� interpretace tabel�toru je v 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ad� zvolena. Doporu�uje se proto nejprve nahradit v�echny tabel�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slu�n�m po�tem mezer a pak teprve ur�ovat parametry polo�ek. Jin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de �adit spr�v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arametrech polo�ek m�e b�t bezprost�edn� za znakem "-" m�sto ��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 "$". T�m je �e�eno, �e polo�ka kon�� a� koncem ��dku.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sr: 1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, �e ka�d� ��dek od za��tku do konce bude br�n jako jedin� polo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 nastaven� je implicitn� a pou�ije se tehdy, pokud chyb� v poli pe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� specifikace parametr� polo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goritmus �a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lgoritmus porovn�v� jednotliv� ��dky nejprve podle polo�ek. Polo�ka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visl� pod�et�zec ��dku, kter� se obvykle specifikuje pomoc� za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��te�n�ho a koncov�ho sloupce (viz odst. 2). Polo�ek m�e b�t v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xim�ln� deset). Pokud se shled� obsah prvn� polo�ky z hle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zen� shodn�, p�ejde se na porovn�n� druh� polo�ky, pak t�et� a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lgoritmus porovn�v� jednotliv� polo�ky postupn� po jednotli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ech (zleva doprava). Slovo je skupina znak�, kter� je od dal�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a odd�lena mezerami a/nebo tabel�tory. Mezer a tabel�tor� m�e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i slovy libovoln� mno�stv� (po�et mezer a tabel�tor� mezi slov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zen� nem� vliv). Pokud se nap�. prvn� slovo shled� z hlediska �a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jn�, p�ejde se na porovn�v�n� druh�ho slova v r�mci polo�ky a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Algoritmus porovn�v� jednotliv� slova nejv�e ve dvou pr�chod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ka�d�m pr�chodu proch�z� slovo postupn� zleva doprava. V prv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hodu rozli�uje pouze podle prim�rn� �adic� platnosti (t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ozli�uje nap�. � od y ani od Y. P�esn� je to specifikov�no v ta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tab). Pokud jsou z tohoto pohledu slova stejn�, provede se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hod, kde se rozli�uj� i znaky se sekund�rn� �adic� platnost� (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li�uje mezi � a y, ale nerozli�uje mezi y a Y). V tabulce sorttab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dle normy) uvedeno, �e v prvn�m pr�chodu se nerozli�uj� p�s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iakritikou (a� na �ty�i v�jimky), zat�mco v druh�m se diakri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li�uje. Ani v jednom pr�chodu se nerozli�uje mezi velk�mi a mal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sm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Pokud se v�echna slova v jedn� polo�ce jev� podle odst. 3.3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jn�, provedou se je�t� nejv�e dva dal�� pr�chody, ov�em glob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 cel�m obsahem polo�ky, nikoli po jednotliv�ch slovech. Pr�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�haj� zleva doprava a ignoruj� mezery a tabel�tory mezi slo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prvn�m (celkov� t�et�m) pr�chodu se rozli�uj� v�echny znaky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tabulce sorttab s v�jimkou skoro-pr�zdn�ch znak� (viz odst.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cky to znamen�, �e se rozli�uj� mal� a velk� p�smena. V posle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hodu se nav�c rozli�uj� skoro-pr�zdn� znaky, co� prakticky zna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li�ov�n� interpunk�n�ch znam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Mezera (nebo tabel�tor) jako prvn� znak za slovem je �azen� abec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�ve, ne� jak�koli jin� znak. V souboru sorttab nelze pozici me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 tabel�toru specifikovat. Nap�. slovo gram bude abecedn� d��ve,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o gram�. Jinak �e�eno: jsou-li slova shodn� a� na to, �e jedn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t��, pak to krat�� slovo bude �azeno d�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Pojem slovo (viz odst. 3.2) je zaveden pro libovolnou skupinu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v�jimkou mezery a tabel�toru. Pokud slovo obsahuje jenom pr�z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y (tj. znaky neuveden� v �adic� tabulce sorttab a pro pr�chod 1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� skoro-pr�zdn� znaky), interpretuje se jako tzv. pr�zdn� slo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� je abecedn� d��ve ne� jak�koli nepr�zdn� slovo. Mezi r�z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zdn�mi slovy �adic� algoritmus nerozli�uje (u skoro-pr�zdn�ch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rozli�uje ve �tvrt�m pr�chodu). P��klad je uveden v odst. 5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lady spr�vn�ho �azen� slov (symbol "&lt;" ozna�uje abecedn� po�ad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gi�t  &lt; plachta   (proto�e g &lt; ch  v prvn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�n�    &lt; pl�ni�ka  (proto�e �=e &lt; i,  v prvn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i�ka &lt; Pl�ni�ka  (proto�e p &lt; P ve t�et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i�ka &lt; pla�ka    (proto�e i &lt; k v prvn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ka   &lt; plankton  (proto�e a &lt; t v prvn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no &lt; pl�tno    (proto�e a &lt; � v druh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tno &lt; platnost  (proto�e platnost je del�� ne� platno v prvn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ṻ &lt; plat       (proto�e � &lt; t v prvn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 &lt; pl�t        (proto�e a &lt; � v druh�m pr�cho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kov� �az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gi�t &lt; plachta &lt; pl�n� &lt; pl�ni�ka &lt; Pl�ni�ka &lt; pla�ka &lt; plankto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ṻ &lt; plat &lt; pl�t &lt; platno &lt; pl�tno &lt; platn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� p��klad, potvrzuj�c� skute�nost, �e velk� a mal� p�smena se rozli�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i po jednotliv�ch slovech, ale v cel� polo�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 abc &lt; ABC &lt; abc fr�za�e &lt; abc n�stroj��e &lt; ABC n�stroj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sv�tl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&lt; abc fr�za�e  (druh� slovo je v polo�ce "ABC" pr�zdn� a je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ecedn� d��ve, ne� slovo "fr�za�e". K rozli�en� d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� v prvn�m pr�chodu nad jednotliv�mi slovy, kd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�t� nerozli�uj� velk� a mal� p�sme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abulka sor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rvn� znak souboru sorttab ur�uje tzv. koment��ov� znak, kter� bude 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��ov� v�znam p�i na��t�n� vstupn�ho souboru. V tabulk�ch sorttab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tab.iso je deklarov�n jako koment��ov� znak procento (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oment��ov�m znaku viz odst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rvn� ��dek tabulky je (s v�jimkou �e�en�ho v bod� 4.1) ignoro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�� ��dky obsahuj� jednotliv� znaky podle abecedn�ho po�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v�jimkou odst. 4.6 je nutn� ps�t znaky z kraje ��d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Znaky uveden� spole�n� v jednom ��dku se nerozli�uj� p�i prv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hodu algoritmu (prim�rn� �adic� platnost). Vid�me, �e se rozli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�. � od r, ale nerozli�uje se � od n (tak prav� nor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Znaky uveden� v jedn� skupin� neodd�len� mezerou se nerozli�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 v druh�m pr�chodu. Vid�me, �e v druh�m pr�chodu se rozli�uje 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a �, ale nerozli�uje se mezi Y a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V�echny uveden� znaky (s v�jimkou odst. 4.6) se rozli�uj� p�i t�e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hodu (prvn� glob�ln� pr�chod nad polo�kou). Abecedn� po�ad�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d�no po�ad�m znak� v sou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Pokud ��dek za��n� mezerou, pak znaky, kter� jsou v n�m uved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ou tzv. skoro-pr�zdn� znaky. Tyto znaky se v prvn�ch t�ech pr�cho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vaj� jako pr�zdn� znaky (viz odst. 4.7), ale ve �tvrt�m pr�c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� �adic� platnost. Pomoc� t�to vlastnosti se daj� implemen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�. interpunk�n� znam�nka, ke kter�m se podle normy nem� p�ihl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 z�kladn�m �azen�, ale m�e k nim b�t p�ihl�dnuto, pokud nen� 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o�kami ��dn� jin� roz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Znaky, kter� v�bec nejsou uvedeny v souboru sorttab, jsou �adi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mem ignorov�ny, jako by v polo�ce v�bec nebyly naps�ny. Mluv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zv. pr�zdn�ch znac�ch. Tj. nap��klad slova ahoj \ahoj a-hoj  ahoj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ou z hlediska �adic�ho algoritmu stejn�, proto�e znaky "\", "-" a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jsou v tabulce sorttab (obvykle) uvedeny. V prvn�ch t�ech pr�cho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� nerozli�uj� skoro-pr�zdn� znaky, podle odst.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Dvojhl�ska CH se v souboru sorttab zapisuje jako &lt;ch&gt;, &lt;Ch&gt; a &lt;C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�n� alternativa &lt;cH&gt; neodpov�d� norm� ale m�e se uv�st. �ad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mus interpretuje tuto dvojhl�sku jako jeden znak. Nen�-li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 dvojhl�ska v souboru sorttab uvedena, je dvojice CH (ch, Ch a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ov�na jako C a H (tj. anglick� zp�sob �az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n: pozici znaku "&lt;" jako samostatn�ho znaku lze v souboru sor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ekoli uv�st, pokud za n�m nen�sleduje znak c an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Pr�zdn� znaky ve vstupn�m souboru uveden� mezi p�smeny C a H zp�so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tato p�smena nejsou interpretov�na jako dvojhl�ska. Nap��k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-li "-" pr�zdn� znak a uva�ujeme slovo mochlav� (mnoho-hlav�)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pis moc-hlav� potla�� interpretaci c a h jako ch, co� pot�ebuj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icky se chov� z�pis moc{}hlav�, pokud znaky "{" a "}"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zdn�mi znaky (u�ite�n� v TeXu). Jin� p��klad. Je-li te�ka pr�z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, pak zkratka C.H.CH. je interpretov�na jako CHCH, ale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ojice je �azena jako samostatn� C a H a druh� dvojic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ojhl�ska CH (Cvi�n� Horsk� CH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Pokud je v tabulce sorttab n�jak� znak uveden dvakr�t nebo v�cek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jeho pozici v abeced� ur�uje posledn� v�skyt v tabulce. Osta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skyty se ignoruj�. Tuto vlastnost se nedoporu�uje pou��vat, prot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matou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P�i pou�it� tabulky sorttab v DOSov�m form�tu UNIXov�m prog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jde k tomu, �e znak ^M (ASCII 13) je �ten z konce ka�d�ho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ky a m� tedy �adic� platnost danou jeho posledn�m v�sk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posledn�m ��dku. Pak nelze UNIXov�m programem �adit vstupn�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DOSovsk�m form�tu. Pokud ale konvertujeme tabulku sorttab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em dos2unix, pak je znak ^M pr�zdn�m znakem a UNIXov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 probl�mu spr�vn� se�ad� i vstupn� soubory v DOSovsk�m form�t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once v�stup nech� v DOSovsk�m form�tu (ponech� znaky ^M na 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�d�ho ��dku a nev��m� si j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dchylnosti chov�n� programu od normy �SN 01 0181 a n�vrhy na �e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Norma �len� tzv. prvky �azen� nikoli na polo�ky, ale na tzv. heslo (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�k Jan), dopln�k hesla (nap�. senior), prvn� podheslo (nap�.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a), druh� podheslo (nap�. rok vyd�n�) apod. Heslo, dopln�k apod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e skl�dat z v�ce slov. Pro r�zn� struktury dat se pou��v� r�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n�n�. P�i pou�it� programu m�eme prov�st nap�. toto ztoto�n�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slo       = 1. polo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pln�k     = 2. polo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odheslo = 3. polo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odheslo = 4. polo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 v�jime�n�ch p��padech, kdy dopln�k hesla m� speci�ln� zp�sob �a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speci�ln� grafickou �pravu, nast�vaj� probl�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V �l�nku 7. normy je velmi nejasn� formulace t�kaj�c� se rozli�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, kter� se po prvn�m pr�chodu jev� jako stejn�. Citujeme do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 hranat�ch z�vork�ch je vysv�tlen� kontextu, kter� jsem dopln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�i jinak zcela stejn�m slov� [tj. po prvn�m pr�chodu] se 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jprve p�smena bez diakritick�ch znam�nek a pak p�smena s diakritick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m�nky neobsa�en� v abeced� podle �l. 5 [�l. 5 uv�d� p�smena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kritiky plus p�smena �, �, �, �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i diakritick�ch znam�nk�ch na r�zn�ch m�stech v jinak z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�n�ch slovech se �ad� nejprve slovo s diakritick�m znam�nkem b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ci slova. Vyskytnou-li se nad t�m� p�smenem slova r�zn� diakri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m�nka, stanov� se po�ad� podle �l. 8 [�l. 8 stanov� nap�. � &lt;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� &lt; � &lt; �]. Vyskytnou-li se slova s diakritick�m znam�nkem 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m� p�smenem, av�ak jedno slovo m� je�t� dal�� diakritick� znam�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d� se nejprve slovo s jedn�m diakritick�m znam�nk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vid�t, �e v�da se d� d�lat ze v�eho. M�n� pr�st�elnou formulac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v�k t�ko vym�lel. Jedna interpretace t�to ��sti normy velmi bl�z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pov�d� algoritmu implementovan�mu do programu (proch�z� se i v dru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hodu zleva doprava)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�  &lt; st�na   (� &lt; � p�i vyhodnocen� zleva doprava podle algorit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�  &lt; st�na   (nejprve slovo s diak. znam�nkem bl�e konci sl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�  &lt; st�na   (nad t�m� p�smenem dv� r�zn� diak. znam�nka -- �l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�  &gt; st�na   (nejprve slovo s jedn�m diak. znam�nk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�v� &lt; n�diva  (a &lt; � p�i vyhodnocen� zleva doprava podle algorit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�v� &lt; n�diva  (nejprve slovo s diak. znam�nkem bl�e konci slo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�l� &lt; l�lal�  (a &lt; � p�i vyhodnocen� zleva doprava podle algorit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�l� ? l�lal�  (nen� podle normy rozhodnuteln� 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sledek: P�esn� po�adavky normy nejsou do programu implementov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�e tyto po�adavky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nejasn� formulov�ny a vedou ke sporn�m p��pad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vedou k nerozhodnuteln�m p��pad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vyhodnocov�n� zleva doprava je vesm�s ka�d�mu �lov�ku nejbli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�et� pr�chod se podle normy d�l� nikoli nad jednotliv�mi slovy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 cel�mi hesly. Tato vlastnost je do programu implementov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mus se�azov�n� je ale op�t trochu zvl�tn�. Cituji normu, �l.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lk� a mal� p�smena maj� stejnou �adic� platnost. Teprve teh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��-li se v psan� velk�ch a mal�ch p�smen dv� HESLA (pop��pad� d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vky �azen�), shodn� jak v p�smenech standardizovan� abecedy,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diakritick�ch znam�nk�ch, �ad� se nejprve heslo s mal�m p�sm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zn�-li se hesla velk�m p�smenem na r�zn�ch m�stech, �ad� se ne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slo s velk�m p�smenem bl�e konci hesla. P�i r�zn�m po�tu vel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smen se �ad� nejprve heslo s men��m po�tem velk�ch p�s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eme u�init tyto d�sled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&lt; AbcD   (a &lt; A p�i vyhodnocen� zleva doprava podle algorit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&gt; AbcD   (t�i velk� p�smena jsou v�ce ne� dv� podle nor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? aBcD   (nen� podle normy rozhodnuteln� 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�adavek normy na srovn�v�n� podle po�tu velk�ch p�smen nen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u implementov�n z podobn�ch d�vod�, jako v odst.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V dokumentu [2] upozor�uje pan Wagner na pot�ebu �tvrt�ho pr�chodu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li�en� dvou variant velk� alternativy p�smene "CH" (tj. Ch a 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 jsem to v norm� nena�el a pova�uji za posta�uj�c�, rozli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&lt; CH u� ve t�et�m pr�cho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N�meck� ostr� "s" se �ad� jako "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 vlastnost (a mnoho podobn�ch) se d� �e�it za�azen�m preproceso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rocesoru. Nech� nap�. znak "#" nen� uveden v tabulce sorttab,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n� se o pr�zdn� znak. Nahra�me preprocesorem v�skyty ostr�ho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pinou t�� znak� "ss#". Pak provedeme �azen�, kter� skute�n� 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#" jako "ss", proto�e "#" je pr�zdn� znak. Nakonec postproces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hrad�me skupinu znak� "ss#" ostr�m "s". Takov� pre- a post-proce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nap�. v UNIXu implementuj� jednodu�e jako p��kaz "sed" s ur�it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TeXu nem�me v�bec ��dn� probl�m, proto�e tam se ostr� "s" za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o "\ss{}", tj. sta�� m�t znaky "\", "{" a "}" jako pr�zd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t�eba si uv�domit, �e preprocesor prodlu�uje texty polo�ek, tj. 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t�t, �e polo�ky u� nebudou spr�vn� pod sebou zarovnan� ve sloupc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se jedn� jen o p�r pozic (mezer), v�t�inou se nic ned�je, prot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�eskakuje libovoln� mno�stv� mezer na za��tku polo�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N�kter� znaky (nap�. �eck� gamma) se �ad� jako slovo "gamma" a n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o 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takov�m p��pad� m�eme pou��t preprocesor podobn� jako pro ostr�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TeXu nem�me probl�my, proto�e tam se nap�. znak gamma p�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gam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Probl�m s ��slicemi komplikuje norma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slice se �ad� podle sv�ho v�znamu v hesle nebo v dal��ch prv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z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bu� jako slovo (resp. souslov�), pokud jsou jako ��st del�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n�ho v�razu ch�p�ny sp�e jako slovn� sou��st ofici�ln�ho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t�len�ho ozna�en� ur�it�ho jevu, ud�losti, n�zvu 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nebo v ��seln�m po��dku, jestli�e v�razn� ozna�uj� po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�eho, chronologii 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jestli�e je v�jime�n� nutno p�ihl�et p�ednostn� k ��s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dnot� ��slic, �ad� se ve vzestupn�m ��seln�m po�ad� a� za abec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. za p�smeno 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kl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zz &lt; z-2 &lt; � &lt; 3  (podle c) -- je implementov�no v tabulce sort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1 &lt; 10 &lt; 100  (podle b) -- plat�  001 &lt; 010 &lt; 100. Sta�� nahr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douc� nuly p�ed ��slem n�jak�m znakem, kter� v dal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racov�n� nebudeme tisknout. Nap�. v ��dku s nulou v ta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tab stoj� znak "_". Pak vyu�ijeme toho, �e:  __1 &lt; _10 &l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10 poh�dek &lt; 2. m�sto &lt; 25 let &lt; 1. v�r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�e se �ad� (podle a) ja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t poh�dek &lt; druh� m�sto &lt; dvacet p�t let &lt; prvn� v�r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�clav III &lt; V�clav IV  (proto�e V�clav 3 &lt; V�clav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ledn� dva p��klady nelze snadno implementovat. V�t�inou jsou d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jime�n� a pokud je pot�eba je �e�it, pak jsou dv� mo�no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rocesorem nahrad�me v�echny v�skyty ��slovek slovy (nap�. m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bude \deset). Programovat takov� preprocesor pro obecn� pou�it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 bylo dost slo�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ytvo��me "st�novou polo�ku" s obsahem nap�. "deset poh�d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le kter� se �ad�, ale kter� se nebude tisknout p�i dal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grafick�m zpracov�n�. M�me tedy vedle sebe polo�ky "deset poh�d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dle kter� �ad�me) a "10 poh�dek" (kterou tiskne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K interpunk�n�m znam�nk�m a zna�k�m (tj.: "!", ";" apod.) se obecn�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zen� nep�ihl��. Teprve v p��pad�, �e jsou hesla stejn� a li�� se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unkc�, pak se p�istupuje k �azen� podle interpunkce.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kteru �azen�ho materi�lu je mo�n� n�kter� interpunk�n� znam�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�adit do tabulky sorttab nap��klad jako skoro-pr�zdn� znaky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ci citujme �l. 14 nor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stli�e se znam�nka, zna�ky, obrazce vyskytuj� samy o sob�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hesla, �ad�me je a� na konec abecedy, resp. a� za ��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kud jsou �azeny podle �l. 11 c) [viz c) v odst. 5.7], a to v t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�a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, ; ? ! : v�echny tvary uvoz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| / \ ( ) [ ] &lt; &gt;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libra paragraf % promil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+ x * # ~  dal�� znaky slo�en� z k�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�� grafick� zna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jn�ho po�ad� se pou��v� p�i pod�azov�n� sm�en�ch hese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jnou p�semnou ��st� a se znam�nkem (zna�kou, obrazcem) na stej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t� hes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 speci�ln�ch p��padech je nutno ur�it po�ad� podle z�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slu�n� v�dn� discipl�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namenejme, �e v dod�van� tabulce sorttab nejsou uvedeny v�echny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y (nap�: -\{}$#~). Pozm��te si tabulku sorttab tak, aby to nejl�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pov�dalo �azen�mu materi�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Existuj� skupiny slov, kter� se maj� interpretovat jako jedno sl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�. mluvnick� �leny v rom�nsk�ch jm�nech (la le) se berou dohro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lov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beda &lt; le Bon &lt; lepra &lt; l' Herbier &lt; Li Pen &lt; li�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t�chto p��padech je mo�no slova spojovat nap�. n�jak�m pr�z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em, t�e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beda &lt; le~Bon &lt; lepra &lt; l'~Herbier &lt; Li~Pen &lt; li�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rocesor m�e tyto vlnky nahradit mezer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U firemn�ch n�zv� skl�daj�c�ch se ze dvou nebo v�ce slov spoj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em "&amp;" nebo "+" nebo "a" se nejprve �ad� podle jednotliv�ch 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 p�ihl�dnut� ke spojce. A� v p��pad�, �e jsou ob� (v�echna)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jn�, pak se ke spojce p�ihl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man + J. &lt; Zeman a Zeman &lt; Zeman &amp; Zeman &lt; Zeman + Zeman &lt; Zeman &amp;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 to implementovat? Spojku "a" nahradit nap�. znakem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larujeme-li v tabulce sorttab znaky "@", "&amp;" a "+"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oro-pr�zdn� (v uveden�m po�ad�), pak skute�n� m�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man + J. &lt; Zeman @ Zeman &lt; Zeman &amp; Zeman &lt; Zeman + Zeman &lt; Zeman &amp;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rocesor pak nahrad� znak "@" p�smenem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orovn�v�n� pr�zdn�ch slov (viz odst. 3.7). 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No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Nov�k --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Nov�k --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Nov�k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 Nov�k Jan --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 Nov�k K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pochopen� �azen� t�chto �daj� je vhodn� interpretovat nap�.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ek jako ��dek s prvn�m slovem nepr�zdn�m (Nov�k) a s dal��mi 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zdn�mi. Druh� ��dek m� prvn� slovo nepr�zdn� (Nov�k) a druh� pr�z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-), proto�e se skl�d� z pr�zdn�ch znak�. T�et� slovo je nepr�z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nior). Nerovnost 1. &lt; 2. plat�, proto�e pr�zdn� t�et� slovo pr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ku &lt; nepr�zdn� t�et� slovo druh�ho ��dku. Podobn� nap�. 3. &lt; 4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�e pr�zdn� druh� slovo t�et�ho ��dku &lt; nepr�zdn� druh�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vrt�ho ��dku. V�sledn� efekt je p�esn� to, co od �azen� o�ek�v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e-li r�zn� odd�len� dopl�ky hesel, p��padn� z v�znamov�ho hle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ou stejn� slova jinak interpretovan�, pak je pot�eba b�t ve st�e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ujme �l. 19 normy (v�etn� p��klad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stli�e se sejde v t�e abecedn� sestav� ve funkci po�ad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vn�ch slov hlavn�ho hesla] rodinn� jm�no se stejn� psan�m osob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�nem, �ad� se nejprve osobn� jm�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klad:   Adam - bakal�� &lt; Adam de la Halle &lt; Adam, Al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r�vn� se�ad�, pokud prost�edn� prvek p�eme t�eba ve t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am ~ de la Halle", tj. vnut�me za osobn� jm�no "Adam" pr�zdn� sl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prvn� polo�ce u� pr�zdn� slovo prezentovan� znakem "-" 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Je�t� v�t�� probl�my jsou s tzv. dvojit�mi jm�ny. Norma prav�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jprve �ad�me rodinn� jm�na jednoduch� a potom teprve dvojit�. Dvoj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inn� jm�no se nepova�uje za jedno slovo. M� plat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�, Zdena &lt; Nov�-Vlachov�, Anna &lt; Nov��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�m je mo�no �e�it nap��klad t�m, �e pro rodinn� jm�na sestav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nou polo�ku, ne� pro jm�na k�estn�. Podobn� je to uk�z�no v p��k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odst. 2.  D�le pak mus�me v rodinn�ch jm�nech nahradit p�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acov�n�m spojovn�k mezerou a po zpracov�n� tam vr�tit spojovn�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 d�lat automaticky pre- a post-procesorem. Jin�m �e�en�m je v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abulky sorttab znak "-" dop�edu p�ed v�echny abecedn� znaky. To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dpokl�d�, �e znak "-" nebude v �azen�m souboru pou�it ji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�sobem. Pokud ale znak "-" je pou�it jako "klasick�" interpunk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eme t�eba nahradit v�echny spojovn�ky dvojit�ch jmen znakem "^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� bude uveden v �ele tabulky sorttab. Postprocesor pak nahr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o znak spojovn�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K mluvnick�mu �lenu na za��tku hesla se nep�ihl��.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r grosse Einbruch" se �ad� jako "grosse Einbr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n�mecko-�esk�ho slovn�ku sta�� ps�t �leny do sloupce (polo�ky),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� se p�i �azen� nep�ihl��, ale kter� se nakonec tiskne. Ta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o�ka m�e b�t "vysunuta vlevo" od hlavn� polo�ky. U samostat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meck�ho slovn�ku je t�eba postupovat podle p��slu�n� normy 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ou nezn�m. U ji� zpracovan�ch datab�z� (nap��klad pro n�zvy 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kni�n�m katalogu) by asi bylo pot�eba vytvo�it preproce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Necht�l jsem nikoho odradit od entuziasmu algoritmizovat �azen�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k� normy. Nicm�n� je vid�t, �e problematika je �irok� a k r�z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�m datov�ch vzork� je pot�eba p�istupovat individu�ln�. Norma 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v�lena v roce 1977, tj. p�ed 17 lety. K v�po�etn� technice j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s�no tol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 je ur�ena pro konven�n� (ru�n�) �azen�. Doporu�uje se v�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y i p�i po��ta�ov�m �azen�, zejm�na p�i sestavov�n� program� a �p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tupn�ch dat bylo k t�to norm� p�ihl�eno (v mez�ch dan�ch �ro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jov� techniky) za ��elem sn�en� stupn� diskompatibility mezi r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ojov� �azen�mi abecedn�mi sestavami na minim�ln�, nevyhnute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r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� vylou�eno, �e v dob�, kdy p�u tyto ��dky, existuje i norm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jov� �azen�. V ka�d�m p��pad� se mezi strojov�m a ru�n�m �az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�me sna�it "sn�it stupe� diskompatibility na minim�l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yhnutelnou m�ru". Ov��te si, jak ct� tuto skute�nost r�zn�, �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ze koupen�, datab�zov� syst�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mezen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rogram dynamicky alokuje pam� pro obsah cel�ho vstupn�ho souboru. 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omezena velikost zpracov�n� vstupn�ho souboru. Nap�. p�edkompil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 programu (csr.exe) dod�van� v bal�ku um� pracovat jen s konve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�t�, tj. maxim�ln� rozm�ry soubor� jsou cca 400kB. Na druh� st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l testov�n na UNIXov�ch pracovn�ch stanic�ch (SUN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 probl�m� zpracoval i soubory velikosti n�kolika MB obsah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�. 250 000 ��dk�. Nepova�uji proto omezen� dan� velik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kovateln� pam�ti za p��li� rozhoduj�c�. Ur�it� t� bude m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ilovat program pro DOS tak, aby pracoval s roz���enou pam�t�. J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at nebudu, prot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racuji s kompil�torem C pro DOS verze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�m k dispozici zm�n�n� pracovn� sta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Maxim�ln� d�lka jednoho ��dku je stanovena parametrem MAXLIN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rojov�m textu programu na 1000 znak�. V p��pad� pot�eby je m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edenou hodnotu zv�t�it. Na n�roky dynamick� alokace pam�ti to 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Po�et ��dk� vstupn�ho souboru je omezen jen prostorem dynam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kovateln� pam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V tabulce sorttab ani ve vstupn�m souboru nelze pracovat se zn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0, proto�e tento znak m� v programu speci�ln� v�znam. Tak� 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ovat se znaky ASCII 1 a� 4, proto�e t�mto k�d�m je p�i�a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it�n� reprezentace dvojhl�sek ch, Ch, cH a CH. Se v�emi ostat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y (ASCII 5 a� 255) lze pracovat bez omezen�. S v�jimkou mez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�toru a znaku/znak� pro konec ��dku v dan�m syst�mu lze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libovoln� jin� znaky v rozsahu 5 a� 255 definovat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ci v tabulce sorttab a pak podle nich prov�d�t �az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SN 01 0181 ... Norma na abecedn� �azen� sl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csindex.dvi ... �esk�/slovensk� index, dokumentace. �esk� p�ekl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lementace �e�tiny: Zden�k Wagner. Dokumentac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��st� voln� ���en�ho bal�ku CSINDEX, kter� je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�ibalen do voln� ���en�ho bal�ku C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